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13 NĂM HỌC  2018 - 2019</w:t>
      </w:r>
    </w:p>
    <w:p>
      <w:pPr>
        <w:pStyle w:val="Normal"/>
        <w:jc w:val="center"/>
        <w:rPr/>
      </w:pPr>
      <w:r>
        <w:rPr/>
        <w:t>Từ ngày 12/11 /2018 đến ngày 17/11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, Dạy và học chương trình tuần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ạy và học chương trình tuần 12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3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Nộp danh sách GV dự rhi GVCN giỏi về CM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GV nộp danh sách học sinh dự thi Viết chữ đẹp về CM tr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5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Tham gia Hội thi “ Viết chữ đẹp” cấp trường ( 3-4HS/lớp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àm vệ sinh lớp học, khuôn viên trường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7/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3:00Z</dcterms:created>
  <dc:creator>NP-COMPUTER</dc:creator>
  <dc:description/>
  <cp:keywords/>
  <dc:language>en-US</dc:language>
  <cp:lastModifiedBy>NP-COMPUTER</cp:lastModifiedBy>
  <cp:lastPrinted>2018-11-13T09:09:00Z</cp:lastPrinted>
  <dcterms:modified xsi:type="dcterms:W3CDTF">2018-11-13T14:23:00Z</dcterms:modified>
  <cp:revision>2</cp:revision>
  <dc:subject/>
  <dc:title/>
</cp:coreProperties>
</file>